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FINAL EXAM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Tuesday, January 24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Wednesday, January 25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Thursday, January 26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95"/>
        <w:gridCol w:w="189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Warning Bell 8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:20 - 10: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10 - 10:3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:40 - 12: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un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:30 -   1:0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eriod 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:10 -   3: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27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4:00Z</dcterms:created>
  <dc:creator>pkraushaar</dc:creator>
  <dc:description/>
  <dc:language>en-US</dc:language>
  <cp:lastModifiedBy>pkraushaar</cp:lastModifiedBy>
  <cp:lastPrinted>2005-06-03T14:27:00Z</cp:lastPrinted>
  <dcterms:modified xsi:type="dcterms:W3CDTF">2005-12-12T20:14:00Z</dcterms:modified>
  <cp:revision>2</cp:revision>
  <dc:subject/>
  <dc:title>FINAL EX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6722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INAL EXAM SCHEDULE-2006</vt:lpwstr>
  </property>
</Properties>
</file>